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439"/>
        <w:gridCol w:w="538"/>
        <w:gridCol w:w="2432"/>
        <w:gridCol w:w="3204"/>
        <w:gridCol w:w="243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PHÒNG</w:t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3335</wp:posOffset>
                      </wp:positionV>
                      <wp:extent cx="2876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2385</wp:posOffset>
                      </wp:positionV>
                      <wp:extent cx="981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5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ÁC TUẦN THỨ 33/20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ừ ngày 12/8 đến ngày 16/8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51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 ngày 12/8/202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Họp UBND tỉnh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àm việc tại cơ quan (các PGĐ)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Họp Ban điều hành chuyển đổi số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nghe báo cáo phát triển kinh doanh xăng dầu trên biển (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dự Công bố Quyết định số 843/QĐ-UBND (đ/c Hiế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đ/c Trí)</w:t>
            </w:r>
          </w:p>
        </w:tc>
      </w:tr>
      <w:tr>
        <w:trPr>
          <w:trHeight w:val="37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 ngày 13/8/2024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Khảo sát tuyến ven biển cả ngày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Làm việc tại cơ quan (đ/c Lâm, đ/c Trí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Họp rà soát, trao đổi một số nội dung liên quan hồ sơ thiết kế, dự toán công trình trồng rừng thay thế (đ/c Hiếu)</w:t>
            </w:r>
          </w:p>
        </w:tc>
      </w:tr>
      <w:tr>
        <w:trPr>
          <w:trHeight w:val="3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Làm việc tại cơ quan (các PGĐ)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 ngày 14/8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N đánh giá kết quả triển khai mô hình chuyển đổi sản xuất lúa từ 3 vụ sang 2 vụ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Trí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ự họp Thường trực Hội đồng nhân dân tỉnh (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 báo cáo vướng mắc về công tác giải ngân và tiến độ thực hiện các dự án (đ/c Hiếu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BCĐ phát triển vùng kinh tế trọng điểm phía Nam tỉnh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àm việc tại cơ quan (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N về việc ban hành bổ sung, cập nhật Kế hoạch thực hiện Quy hoạch điện VIII (đ/c Hiế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nghị trực tuyến tổng kết 10 năm thực hiện Chỉ thị số 40-CT/TW  (đ/c Trí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hứ năm ngày 15/8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ọp nhiệm vụ quản lý các hạng mục công trình Đập hạ lưu sông Dinh</w:t>
            </w:r>
            <w:r>
              <w:rPr/>
              <w:t xml:space="preserve">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báo cáo viên trực tuyến tháng 8/2024 (đ/c Lâ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Hiếu, đ/c Trí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mô hình phát triển sản phẩm OCOP và các dự án du lịch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Hiế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UBND tỉnh Khánh Hòa về hoạt động du lịch tại Bãi Kinh (đ/c Lâ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Trí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hứ sáu ngày 16/8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thảo tham vấn ý kiến Đề án: “Định hướng phát triển sản xuất nông nghiệp đến năm 2030, tầm nhìn đến năm 2045 - huyện Ninh Sơn”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àm việc với Sở Nông nghiệp Bình Thuận về công tác thẩm định, xét duyệt hồ sơ đề nghị hỗ trợ đối với tàu cá 48 (đ/c Lâ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p Nghe báo cáo: (1) dự thảo quy định bảng giá hoa màu, cây trồng trên địa bàn tỉnh, (2) dự thảo quy định điều kiện tách, hợp thửa đất (đ/c Trí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Hiếu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</w:t>
            </w:r>
            <w:r>
              <w:rPr>
                <w:sz w:val="24"/>
                <w:szCs w:val="24"/>
              </w:rPr>
              <w:t>, đ/c Hiếu, đ/c Trí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Lễ ký kết hợp tác giữa UBND tỉnh Ninh Thuận và Trường Đại học Nông Lâm Thành phố Hồ Chí Minh (đ/c Lâm</w:t>
            </w:r>
            <w:r>
              <w:rPr>
                <w:color w:val="333333"/>
                <w:sz w:val="24"/>
                <w:szCs w:val="24"/>
                <w:shd w:fill="FFFFFF" w:val="clear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FF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4:00Z</dcterms:created>
  <dc:creator>Home User</dc:creator>
  <dc:description/>
  <cp:keywords/>
  <dc:language>en-US</dc:language>
  <cp:lastModifiedBy>Windows User</cp:lastModifiedBy>
  <cp:lastPrinted>2024-03-18T10:39:00Z</cp:lastPrinted>
  <dcterms:modified xsi:type="dcterms:W3CDTF">2024-08-16T00:11:00Z</dcterms:modified>
  <cp:revision>17</cp:revision>
  <dc:subject/>
  <dc:title/>
</cp:coreProperties>
</file>